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89 от 07.06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сезонных торговых объект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Коминтерна, у д.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Коминтерна, у д.20 </w:t>
            </w:r>
          </w:p>
          <w:p>
            <w:pPr>
              <w:pStyle w:val="Normal"/>
              <w:jc w:val="both"/>
              <w:rPr/>
            </w:pPr>
            <w:r>
              <w:rPr/>
              <w:t>(строка 1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алкогольные прохладительные  напитки/ безалкогольные горячие напитки/мороженое/ сладкая вата/ поп-корн/ горячая кукуруза (на выбор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обильное специально оборудованное для торговли оборудование на базе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На мобильном объекте не допускается размещение рекламы, допускается нанесение бренда хозяйствующего субъекта, продукция которого представлена в данном объек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.11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4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1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Трехсвятская (от улицы Новоторжской до улицы Лидии Базановой)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Трехсвятская (от улицы Новоторжской до улицы Лидии Базановой) </w:t>
            </w:r>
          </w:p>
          <w:p>
            <w:pPr>
              <w:pStyle w:val="Normal"/>
              <w:jc w:val="both"/>
              <w:rPr/>
            </w:pPr>
            <w:r>
              <w:rPr/>
              <w:t>(строка 2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алкогольные прохладительные  напитки/ безалкогольные горячие напитки/мороженое/ сладкая вата/ поп-корн/ горячая кукуруза (на выбор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обильное специально оборудованное для торговли оборудование на базе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На мобильном объекте не допускается размещение рекламы, допускается нанесение бренда хозяйствующего субъекта, продукция которого представлена в данном объек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.11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7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Трехсвятская (от улицы Новоторжской до улицы Лидии Базановой)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Трехсвятская (от улицы Новоторжской до улицы Лидии Базановой) </w:t>
            </w:r>
          </w:p>
          <w:p>
            <w:pPr>
              <w:pStyle w:val="Normal"/>
              <w:jc w:val="both"/>
              <w:rPr/>
            </w:pPr>
            <w:r>
              <w:rPr/>
              <w:t>(строка 2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алкогольные прохладительные  напитки/ безалкогольные горячие напитки/мороженое/ сладкая вата/ поп-корн/ горячая кукуруза (на выбор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обильное специально оборудованное для торговли оборудование на базе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На мобильном объекте не допускается размещение рекламы, допускается нанесение бренда хозяйствующего субъекта, продукция которого представлена в данном объек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.11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7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обачевская рощ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обачевская роща </w:t>
            </w:r>
          </w:p>
          <w:p>
            <w:pPr>
              <w:pStyle w:val="Normal"/>
              <w:jc w:val="both"/>
              <w:rPr/>
            </w:pPr>
            <w:r>
              <w:rPr/>
              <w:t>(строка 12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, сувениры, очки, ш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.11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87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4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50 лет Октября, сквер напротив д. 3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50 лет Октября, сквер напротив д. 34 </w:t>
            </w:r>
          </w:p>
          <w:p>
            <w:pPr>
              <w:pStyle w:val="Normal"/>
              <w:jc w:val="both"/>
              <w:rPr/>
            </w:pPr>
            <w:r>
              <w:rPr/>
              <w:t>(строка 16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, поп-корн, сладкая в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газового оборудования не допускаетс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.11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87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4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ромова, у детской площадки, перед стадион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ромова, у детской площадки, перед стадионом </w:t>
            </w:r>
          </w:p>
          <w:p>
            <w:pPr>
              <w:pStyle w:val="Normal"/>
              <w:jc w:val="both"/>
              <w:rPr/>
            </w:pPr>
            <w:r>
              <w:rPr/>
              <w:t>(строка 17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, поп-корн, сладкая в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ьзование газового оборудования не допускаетс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.11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87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4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детская площадка у ДК «Пролетарк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Калинина, детская площадка у ДК «Пролетарка» </w:t>
            </w:r>
          </w:p>
          <w:p>
            <w:pPr>
              <w:pStyle w:val="Normal"/>
              <w:jc w:val="both"/>
              <w:rPr/>
            </w:pPr>
            <w:r>
              <w:rPr/>
              <w:t>(строка 17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, поп-корн, сладкая в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ьзование газового оборудования не допускаетс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.11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98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99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Цано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Цанова </w:t>
            </w:r>
          </w:p>
          <w:p>
            <w:pPr>
              <w:pStyle w:val="Normal"/>
              <w:jc w:val="both"/>
              <w:rPr/>
            </w:pPr>
            <w:r>
              <w:rPr/>
              <w:t>(строка 17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, поп-корн, сладкая в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возводимая сборно-разборная конструкция, оснащенная прилавком, рассчитанная на одно рабочее место продавца, на площади которой размещен товарный запас на один ден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ьзование газового оборудования не допускаетс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.11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87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4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Королева, скве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Королева, сквер </w:t>
            </w:r>
          </w:p>
          <w:p>
            <w:pPr>
              <w:pStyle w:val="Normal"/>
              <w:jc w:val="both"/>
              <w:rPr/>
            </w:pPr>
            <w:r>
              <w:rPr/>
              <w:t>(строка 3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е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ермическая емкость, допускается наличие зон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на 1 год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38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9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Октябрьский, у д.57 (стадион МОУ №44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торгово-технологическое оборуд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Октябрьский, у д.57 (стадион МОУ №44) </w:t>
            </w:r>
          </w:p>
          <w:p>
            <w:pPr>
              <w:pStyle w:val="Normal"/>
              <w:jc w:val="both"/>
              <w:rPr/>
            </w:pPr>
            <w:r>
              <w:rPr/>
              <w:t>(строка 3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е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отермическая емкость, допускается наличие зон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на 1 год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06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89 от 07.06.2018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07.06.2018 г. по 28.06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07.06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8.06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02.07.2018 года в 11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04.07.2018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25.06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07.06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8.06.2018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3-28T17:52:00Z</cp:lastPrinted>
  <dcterms:modified xsi:type="dcterms:W3CDTF">2018-06-06T14:21:00Z</dcterms:modified>
  <cp:revision>91</cp:revision>
  <dc:subject/>
  <dc:title>Извещение</dc:title>
</cp:coreProperties>
</file>